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ТЕРРОРИСТИЧЕСКОЙ КОМИ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ДОМСКОГО ГОРОДСКОГО ОКРУГ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1. Антитеррористическая комиссия Талдомского городского округа Московской области (далее – Муниципальная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 г. № 35-ФЗ «О противодействии терроризму» в границах (на территории) Талдомского городского округа Московской области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Муниципальная 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уется в </w:t>
      </w:r>
      <w:r>
        <w:rPr>
          <w:rFonts w:cs="Times New Roman" w:ascii="Times New Roman" w:hAnsi="Times New Roman"/>
          <w:sz w:val="28"/>
          <w:szCs w:val="28"/>
        </w:rPr>
        <w:t xml:space="preserve">Талдомском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сковской области по рекомендации Антитеррористической комиссии Моск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Комиссия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Муницип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Московской области, муниципальными правовыми актами, решениями Национального антитеррористического комитета и Комиссии, а также Положением о Муниципальной комисси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Председателем Муниципальной комиссии по должности является Глава </w:t>
      </w:r>
      <w:r>
        <w:rPr>
          <w:rFonts w:cs="Times New Roman" w:ascii="Times New Roman" w:hAnsi="Times New Roman"/>
          <w:sz w:val="28"/>
          <w:szCs w:val="28"/>
        </w:rPr>
        <w:t>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овской област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 Персональный состав Муниципальной комиссии определяется постановлением Главы </w:t>
      </w:r>
      <w:r>
        <w:rPr>
          <w:rFonts w:cs="Times New Roman" w:ascii="Times New Roman" w:hAnsi="Times New Roman"/>
          <w:sz w:val="28"/>
          <w:szCs w:val="28"/>
        </w:rPr>
        <w:t>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овской области.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униципальной комиссии в обязательном порядке включаются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честве председателя Муниципа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честве заместителя председателя Муниципа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го отделения 7-го окружного отдела УФС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. Москве и Московской области.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членов Муниципальной комиссии: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ститель главы администрации </w:t>
      </w:r>
      <w:r>
        <w:rPr>
          <w:rFonts w:cs="Times New Roman" w:ascii="Times New Roman" w:hAnsi="Times New Roman"/>
          <w:sz w:val="28"/>
          <w:szCs w:val="28"/>
        </w:rPr>
        <w:t>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урирующий вопросы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sz w:val="28"/>
          <w:szCs w:val="28"/>
        </w:rPr>
        <w:t>ачальник Отдела МВД России по Талдомские городские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sz w:val="28"/>
          <w:szCs w:val="28"/>
        </w:rPr>
        <w:t>ачальник Дубненского отдела вневедомственной охраны – филиал ФГКУ УВО ВНГ России по Московской области;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 отдела надзорной деятельности по Талдомскому городского округа;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Талдом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по решению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ее состав  включены (по согласованию) 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sz w:val="28"/>
          <w:szCs w:val="28"/>
        </w:rPr>
        <w:t>ачальник Талдомского гарнизона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 Положение о Муниципальной комиссии </w:t>
      </w:r>
      <w:r>
        <w:rPr>
          <w:rFonts w:cs="Times New Roman" w:ascii="Times New Roman" w:hAnsi="Times New Roman"/>
          <w:sz w:val="28"/>
          <w:szCs w:val="28"/>
        </w:rPr>
        <w:t>разработано на основе Типового положения об Антитеррористической  комиссии муниципального образования Московской области, у</w:t>
      </w:r>
      <w:r>
        <w:rPr>
          <w:rStyle w:val="5"/>
          <w:color w:val="000000"/>
          <w:sz w:val="28"/>
          <w:szCs w:val="28"/>
        </w:rPr>
        <w:t xml:space="preserve">твержденного решением Комиссии от 22 декабря 2017 года (протокол № 55) </w:t>
      </w:r>
      <w:r>
        <w:rPr>
          <w:rFonts w:cs="Times New Roman" w:ascii="Times New Roman" w:hAnsi="Times New Roman"/>
          <w:sz w:val="28"/>
          <w:szCs w:val="28"/>
        </w:rPr>
        <w:t xml:space="preserve">и утвержд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Главы </w:t>
      </w:r>
      <w:r>
        <w:rPr>
          <w:rFonts w:cs="Times New Roman" w:ascii="Times New Roman" w:hAnsi="Times New Roman"/>
          <w:sz w:val="28"/>
          <w:szCs w:val="28"/>
        </w:rPr>
        <w:t xml:space="preserve">Талдом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сковской области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 Основной задачей Муниципальной комиссии является организация взаимодейств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дразделениями (представителями) территориальных органов федеральных органов исполнительной вла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территориальные органы ФОИ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ентральными исполнительными орган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ой власти Московской области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ЦИОГВ МО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профилактике терроризма, а также по минимизации и (или) ликвидации последствий его проявлений в границах (на территории) </w:t>
      </w: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Муниципальная комиссия осуществляет следующие основные функции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 муниципальных образованиях района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 участие в </w:t>
      </w:r>
      <w:r>
        <w:rPr>
          <w:rFonts w:cs="Times New Roman" w:ascii="Times New Roman" w:hAnsi="Times New Roman"/>
          <w:sz w:val="28"/>
          <w:szCs w:val="28"/>
        </w:rPr>
        <w:t>мероприятиях по профилактике терроризма, а также</w:t>
        <w:br/>
        <w:t xml:space="preserve">по минимизации и (или) ликвидации последствий его проявлений, организуемых </w:t>
      </w:r>
      <w:r>
        <w:rPr>
          <w:rFonts w:cs="Times New Roman" w:ascii="Times New Roman" w:hAnsi="Times New Roman"/>
          <w:spacing w:val="-4"/>
          <w:sz w:val="28"/>
          <w:szCs w:val="28"/>
        </w:rPr>
        <w:t>территориальными органами ФОИВ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spacing w:val="-6"/>
          <w:sz w:val="28"/>
          <w:szCs w:val="28"/>
        </w:rPr>
        <w:t>ЦИОГВ М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 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</w:t>
        <w:br/>
        <w:t>в ведении органов местного самоуправления района;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 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по вопросам участия в профилактике терроризма, а также в минимизации и (или) ликвидации последствий его проявлений в </w:t>
      </w:r>
      <w:r>
        <w:rPr>
          <w:rFonts w:cs="Times New Roman" w:ascii="Times New Roman" w:hAnsi="Times New Roman"/>
          <w:spacing w:val="-6"/>
          <w:sz w:val="28"/>
          <w:szCs w:val="28"/>
        </w:rPr>
        <w:t>ЦИОГВ М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 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 Муниципальная комиссия имеет право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принимать в пределах своей компетенции решения, касающиеся организации, координации и совершенствования деятельности подразделений территориальных орга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ОИВ, </w:t>
      </w:r>
      <w:r>
        <w:rPr>
          <w:rFonts w:cs="Times New Roman" w:ascii="Times New Roman" w:hAnsi="Times New Roman"/>
          <w:spacing w:val="-6"/>
          <w:sz w:val="28"/>
          <w:szCs w:val="28"/>
        </w:rPr>
        <w:t>ЦИОГВ М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овской области по профилактике терроризма, минимиз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ли) </w:t>
      </w:r>
      <w:r>
        <w:rPr>
          <w:rFonts w:eastAsia="Times New Roman" w:cs="Times New Roman" w:ascii="Times New Roman" w:hAnsi="Times New Roman"/>
          <w:sz w:val="28"/>
          <w:szCs w:val="28"/>
        </w:rPr>
        <w:t>ликвидации последствий его проявлений, а также осуществлять контроль за их исполнением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ОИВ, </w:t>
      </w:r>
      <w:r>
        <w:rPr>
          <w:rFonts w:cs="Times New Roman" w:ascii="Times New Roman" w:hAnsi="Times New Roman"/>
          <w:spacing w:val="-6"/>
          <w:sz w:val="28"/>
          <w:szCs w:val="28"/>
        </w:rPr>
        <w:t>ЦИОГВ М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общественных объединений, организаций (независимо от форм собственности) и должностных лиц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Муниципальной комисси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 привлекать для участия в работе Муниципальной комиссии должностных лиц и специалистов подразделений территориальных орган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ИВ, </w:t>
      </w:r>
      <w:r>
        <w:rPr>
          <w:rFonts w:cs="Times New Roman" w:ascii="Times New Roman" w:hAnsi="Times New Roman"/>
          <w:spacing w:val="-6"/>
          <w:sz w:val="28"/>
          <w:szCs w:val="28"/>
        </w:rPr>
        <w:t>ЦИОГВ М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 вносить в установленном порядке предложения по вопросам, требующим решения Губернатора Московской области, Правительства Московской области и Комисси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 Муниципальная комиссия строит свою работу во взаимодействии </w:t>
        <w:br/>
        <w:t xml:space="preserve">с Оперативной группой </w:t>
      </w: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алдом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 Муниципальная комиссия осуществляет свою деятельность на плановой основе в соответствии с регламентом, утвержденным постановлением Главы </w:t>
      </w: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овской области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 Муниципальная комиссия информирует Комиссию по итогам своей деятельности по форме, определяемой Комиссией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 По итогам проведенных заседаний Муниципальная комиссия предоставляет материалы в Комиссию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 Для решения вопросов организационного и материально-технического обеспечения деятельности М</w:t>
      </w:r>
      <w:r>
        <w:rPr>
          <w:rFonts w:cs="Times New Roman" w:ascii="Times New Roman" w:hAnsi="Times New Roman"/>
          <w:sz w:val="28"/>
          <w:szCs w:val="28"/>
        </w:rPr>
        <w:t>униципальной комиссии Глава 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определяет (создает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аппарата Муниципальной комисс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назначает должностное лицо, ответственное за организацию этой работы (руководитель аппарата Муниципальной комиссии)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 Руководитель аппарата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 организует работу аппарата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 обеспечивает разработку проектов планов работы </w:t>
      </w:r>
      <w:r>
        <w:rPr>
          <w:rFonts w:cs="Times New Roman" w:ascii="Times New Roman" w:hAnsi="Times New Roman"/>
          <w:sz w:val="28"/>
          <w:szCs w:val="28"/>
        </w:rPr>
        <w:t>Муниципальной коми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ов о результатах ее деятельно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 обеспечивает подготовку и проведение заседаний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</w:t>
        <w:br/>
        <w:t xml:space="preserve">(на территории) </w:t>
      </w: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оказывающих влияние</w:t>
        <w:br/>
        <w:t>на развитие ситуации в сфере профилактики терроризма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 организует контроль за исполнением решений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 обеспечивает взаимодействие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драздел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ых орган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ИВ, </w:t>
      </w:r>
      <w:r>
        <w:rPr>
          <w:rFonts w:cs="Times New Roman" w:ascii="Times New Roman" w:hAnsi="Times New Roman"/>
          <w:spacing w:val="-6"/>
          <w:sz w:val="28"/>
          <w:szCs w:val="28"/>
        </w:rPr>
        <w:t>ЦИОГВ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перативной группой </w:t>
      </w:r>
      <w:r>
        <w:rPr>
          <w:rFonts w:cs="Times New Roman" w:ascii="Times New Roman" w:hAnsi="Times New Roman"/>
          <w:sz w:val="28"/>
          <w:szCs w:val="28"/>
        </w:rPr>
        <w:t>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</w:t>
      </w:r>
      <w:r>
        <w:rPr>
          <w:rFonts w:cs="Times New Roman" w:ascii="Times New Roman" w:hAnsi="Times New Roman"/>
          <w:sz w:val="28"/>
          <w:szCs w:val="28"/>
        </w:rPr>
        <w:t>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овской области, с иными организациями (в том числе средствами массовой информации) и общественными объединениями в части касающейс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беспечивает деятельность рабочих органов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) организует делопроизводство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 Члены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ы: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ывать подготовку вопросов, выносимых на рассмотрение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решениями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е председателя или по предложениям членов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отокольным решением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ать в рамках своих должностных полномочий выполнение решений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ть требования правовых актов, регламентирующих деятельность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ть в пределах компетенции в органе, представителем которого </w:t>
        <w:br/>
        <w:t xml:space="preserve">он является, должностное лицо или подразделение, ответственное </w:t>
        <w:br/>
        <w:t xml:space="preserve">за организацию взаимодействия указанного органа с </w:t>
      </w:r>
      <w:r>
        <w:rPr>
          <w:rFonts w:cs="Times New Roman" w:ascii="Times New Roman" w:hAnsi="Times New Roman"/>
          <w:sz w:val="28"/>
          <w:szCs w:val="28"/>
        </w:rPr>
        <w:t>Муниципальной к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ее аппаратом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 Члены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т право: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тупать на заседаниях </w:t>
      </w:r>
      <w:r>
        <w:rPr>
          <w:rFonts w:cs="Times New Roman" w:ascii="Times New Roman" w:hAnsi="Times New Roman"/>
          <w:sz w:val="28"/>
          <w:szCs w:val="28"/>
        </w:rPr>
        <w:t>Муниципальной коми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ь предложения по вопросам, входящим в ее компетенцию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лосовать на заседаниях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иться с документами и материалами </w:t>
      </w:r>
      <w:r>
        <w:rPr>
          <w:rFonts w:cs="Times New Roman" w:ascii="Times New Roman" w:hAnsi="Times New Roman"/>
          <w:sz w:val="28"/>
          <w:szCs w:val="28"/>
        </w:rPr>
        <w:t>Муниципальной коми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 касающимися ее деятельности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кать по согласованию с председателем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в установленном порядке сотрудников и специалистов подразделений территориальных орган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ИВ, </w:t>
      </w:r>
      <w:r>
        <w:rPr>
          <w:rFonts w:cs="Times New Roman" w:ascii="Times New Roman" w:hAnsi="Times New Roman"/>
          <w:spacing w:val="-6"/>
          <w:sz w:val="28"/>
          <w:szCs w:val="28"/>
        </w:rPr>
        <w:t>ЦИОГВ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 и организаций </w:t>
      </w: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экспертной, аналитической и иной работе, связанной с деятельностью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лагать в случае несогласия с решением </w:t>
      </w: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в письменной форме особое мнение, которое подлежит отражению в протоколе </w:t>
        <w:br/>
        <w:t>ее заседания и прилагается к его решению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sz w:val="28"/>
          <w:szCs w:val="28"/>
        </w:rPr>
        <w:t>Муниципальная 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бланк со своим наименованием.</w:t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0" w:before="0" w:after="2640"/>
      <w:ind w:hanging="18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0:00Z</dcterms:created>
  <dc:creator>Ююкин Геннадий Николаевич</dc:creator>
  <dc:description/>
  <cp:keywords/>
  <dc:language>en-US</dc:language>
  <cp:lastModifiedBy>user</cp:lastModifiedBy>
  <cp:lastPrinted>2018-02-08T18:24:00Z</cp:lastPrinted>
  <dcterms:modified xsi:type="dcterms:W3CDTF">2020-12-15T12:26:00Z</dcterms:modified>
  <cp:revision>5</cp:revision>
  <dc:subject/>
  <dc:title/>
</cp:coreProperties>
</file>